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Narrow" w:ascii="Arial Narrow" w:hAnsi="Arial Narrow"/>
          <w:b/>
          <w:bCs/>
        </w:rPr>
        <w:t>Fayette County Youth Soccer Club</w:t>
        <w:br/>
        <w:t>Directions to: William I. Menarcheck Jr. Memorial Soccer Complex, Hopwood, PA</w:t>
        <w:br/>
        <w:br/>
      </w:r>
      <w:r>
        <w:rPr>
          <w:rFonts w:cs="Arial Narrow" w:ascii="Arial Narrow" w:hAnsi="Arial Narrow"/>
          <w:b/>
          <w:bCs/>
          <w:color w:val="FF0000"/>
        </w:rPr>
        <w:t>NO PETS, ALCOHOL, or TOBACCO PRODUCTS ALLOWED AT THE SOCCER COMPLEX!</w:t>
        <w:br/>
      </w:r>
      <w:r>
        <w:rPr>
          <w:rFonts w:cs="Arial Narrow" w:ascii="Arial Narrow" w:hAnsi="Arial Narrow"/>
          <w:b/>
          <w:bCs/>
        </w:rPr>
        <w:br/>
        <w:t xml:space="preserve">From Pittsburgh: </w:t>
      </w:r>
      <w:r>
        <w:rPr>
          <w:rFonts w:cs="Arial Narrow" w:ascii="Arial Narrow" w:hAnsi="Arial Narrow"/>
        </w:rPr>
        <w:t>Take St. Rt. 51 to Uniontown.  As you approach Uniontown,</w:t>
      </w:r>
      <w:r>
        <w:rPr>
          <w:rFonts w:cs="Arial Narrow" w:ascii="Arial Narrow" w:hAnsi="Arial Narrow"/>
          <w:b/>
          <w:bCs/>
        </w:rPr>
        <w:t xml:space="preserve"> </w:t>
      </w:r>
      <w:r>
        <w:rPr>
          <w:rFonts w:cs="Arial Narrow" w:ascii="Arial Narrow" w:hAnsi="Arial Narrow"/>
        </w:rPr>
        <w:t>the Fayette Plaza will be on the right (Hollywood Video, Ames, and Giant Eagle).  Stay on 51 South until it ends in downtown Uniontown.  You will pass through eight traffic lights from the Fayette Plaza.  At the eighth traffic light, get in the left lane and turn left.  This is Fayette Street, it is a one way street.  There is a Sunoco gas station on the left side.  Once on Fayette Street (a.k.a. Business 40), stay in right lane and proceed through all traffic lights.  After you get through town, and the road becomes two way traffic, go about 1/2 mile, you will need to make a right onto Township Drive, between Pappy's Bar &amp; Restaurant, and the used car lot.  Proceed down Township Drive and veer left at the Y in the road.  Cross the railroad tracks and make the first left.   Cross the tracks again and turn right into our complex, follow dirt road.</w:t>
      </w:r>
      <w:r>
        <w:rPr>
          <w:rFonts w:cs="Arial Narrow" w:ascii="Arial Narrow" w:hAnsi="Arial Narrow"/>
          <w:b/>
          <w:bCs/>
        </w:rPr>
        <w:br/>
        <w:br/>
        <w:t xml:space="preserve">From Greensburg:  </w:t>
      </w:r>
      <w:r>
        <w:rPr>
          <w:rFonts w:cs="Arial Narrow" w:ascii="Arial Narrow" w:hAnsi="Arial Narrow"/>
        </w:rPr>
        <w:t xml:space="preserve">Take St. Rt. 119 south through Connellsville. to Uniontown.  Get off the Pittsburgh Street exit and turn left at the traffic light.  You are now on 51 south, go straight through the next five traffic lights.  At the sixth traffic light get in the left lane and turn left onto Fayette Street, this is a one way street.  There is a Sunoco gas station on the left.  Once on Fayette Street (a.k.a. Business 40), stay in the right lane and proceed through all traffic lights.  After you get through town and the road becomes two way traffic, go about 1/2 mile, you will need to make a right turn onto Township Drive, between Pappy's Bar &amp; Restaurant, and the used car lot.  Proceed down Township drive and veer left at the Y in the road.  Cross railroad tracks and make a left turn just past the tracks.  Cross the tracks again and turn right into our complex.  </w:t>
        <w:br/>
        <w:br/>
      </w:r>
      <w:r>
        <w:rPr>
          <w:rFonts w:cs="Arial Narrow" w:ascii="Arial Narrow" w:hAnsi="Arial Narrow"/>
          <w:b/>
          <w:bCs/>
        </w:rPr>
        <w:t xml:space="preserve">From Washington:  </w:t>
      </w:r>
      <w:r>
        <w:rPr>
          <w:rFonts w:cs="Arial Narrow" w:ascii="Arial Narrow" w:hAnsi="Arial Narrow"/>
        </w:rPr>
        <w:t>Take St. Rt. 40 east into Uniontown.  As you approach Uniontown, the Uniontown Mall will be on the right.  Stay on 40 east just past the mall, then follow Business 40 (do not get on the bypass) through downtown Uniontown.  You will pass through multiple traffic lights from the Uniontown Mall.  Once on Fayette Street (a.k.a. Business 40), go straight through all traffic lights.  After you get through town and the road becomes two way traffic, go about 1/2 mile, you will need to make a right turn onto Township Drive, between Pappy's Bar &amp; Restaurant, and the used car lot.  Proceed down Township Drive and veer left at the Y in the road.  Cross railroad tracks and make a left turn past the tracks.  Cross the tracks again and turn right into our complex, follow the dirt road.</w:t>
        <w:br/>
        <w:br/>
      </w:r>
      <w:r>
        <w:rPr>
          <w:rFonts w:cs="Arial Narrow" w:ascii="Arial Narrow" w:hAnsi="Arial Narrow"/>
          <w:b/>
          <w:bCs/>
        </w:rPr>
        <w:t>From Morgantown:</w:t>
      </w:r>
      <w:r>
        <w:rPr>
          <w:rFonts w:cs="Arial Narrow" w:ascii="Arial Narrow" w:hAnsi="Arial Narrow"/>
        </w:rPr>
        <w:t xml:space="preserve">   Take Highway 857 north to PA Rt. 43 north to Uniontown.   As you approach Uniontown, exit on US 40 east (Uniontown bypass).   Take first exit off bypass (Hopwood - Business 40 west).   Proceed straight through light at the end of the ramp.   Proceed approximately 1&amp;1/4 miles on west Business 40.   Make a left turn onto Township Drive, immediately past Pappy's Bar Restaurant.   Be careful - oncoming traffic is coming over a hill!   Proceed down Township Drive and veer left at the Y in the road.   Cross railroad tracks and make a left turn past the tracks.   Cross the tracks again and turn right into our complex, follow the dirt roa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29:00Z</dcterms:created>
  <dc:creator>Steven J. Weiss</dc:creator>
  <dc:description/>
  <cp:keywords/>
  <dc:language>en-US</dc:language>
  <cp:lastModifiedBy>Mihalko</cp:lastModifiedBy>
  <dcterms:modified xsi:type="dcterms:W3CDTF">2013-04-24T00:29:00Z</dcterms:modified>
  <cp:revision>2</cp:revision>
  <dc:subject/>
  <dc:title>Fayette County Youth Soccer Club</dc:title>
</cp:coreProperties>
</file>